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哈尔滨音乐学院招收研究生政治思想品德考核及现实表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报考</w:t>
            </w:r>
            <w:r>
              <w:rPr>
                <w:rFonts w:ascii="仿宋" w:hAnsi="仿宋" w:cs="仿宋" w:eastAsia="仿宋"/>
                <w:lang w:val="en-US" w:eastAsia="zh-CN"/>
              </w:rPr>
              <w:t>研究方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实表现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内容须包括政治态度、思想表现、道德品质、遵纪守法、诚实守信等方面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>是否存在过科研诚信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>是否参加过邪教组织，及对邪教组织的认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lang w:val="en-US" w:eastAsia="zh-CN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请选择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非定向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18"/>
              </w:rPr>
              <w:t>复试通过后将人事档案、组织关系调至</w:t>
            </w:r>
            <w:r>
              <w:rPr>
                <w:rFonts w:ascii="仿宋" w:hAnsi="仿宋" w:cs="仿宋" w:eastAsia="仿宋"/>
                <w:spacing w:val="-6"/>
                <w:sz w:val="18"/>
                <w:lang w:val="en-US" w:eastAsia="zh-CN"/>
              </w:rPr>
              <w:t>哈尔滨音乐学院</w:t>
            </w:r>
            <w:r>
              <w:rPr>
                <w:rFonts w:ascii="仿宋" w:hAnsi="仿宋" w:cs="仿宋" w:eastAsia="仿宋"/>
                <w:spacing w:val="-6"/>
                <w:sz w:val="18"/>
              </w:rPr>
              <w:t>，毕业后自主择业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定  向</w:t>
            </w:r>
            <w:r>
              <w:rPr>
                <w:rFonts w:ascii="仿宋" w:hAnsi="仿宋" w:cs="仿宋" w:eastAsia="仿宋"/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定向单位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地址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邮    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         单位电话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考生本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单位党组织（或人事部门）盖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我就是我</cp:lastModifiedBy>
  <cp:lastPrinted>2008-05-20T13:50:00Z</cp:lastPrinted>
  <dcterms:modified xsi:type="dcterms:W3CDTF">2025-03-14T00:33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BD74ED8D42D581E23A7307B55E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