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365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1:07:05Z</dcterms:created>
  <dc:creator>JXH</dc:creator>
  <dc:description/>
  <dc:language>en-US</dc:language>
  <cp:lastModifiedBy>我就是我</cp:lastModifiedBy>
  <dcterms:modified xsi:type="dcterms:W3CDTF">2024-04-16T08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8F9B62B3E459881246FB1C533DD0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