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8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哈尔滨音乐学院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年硕士研究生招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83"/>
        <w:jc w:val="center"/>
        <w:textAlignment w:val="auto"/>
        <w:rPr>
          <w:rFonts w:ascii="仿宋" w:hAnsi="仿宋" w:eastAsia="仿宋" w:cs="仿宋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破格复试申请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72"/>
        <w:gridCol w:w="832"/>
        <w:gridCol w:w="1605"/>
        <w:gridCol w:w="1532"/>
        <w:gridCol w:w="3283"/>
      </w:tblGrid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报考院系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报考专业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报考方向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初试总分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外国语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业务课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业务课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0158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考生艺术实践业绩成果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22:25Z</dcterms:created>
  <dc:creator>JXH</dc:creator>
  <dc:description/>
  <dc:language>en-US</dc:language>
  <cp:lastModifiedBy>我就是我</cp:lastModifiedBy>
  <dcterms:modified xsi:type="dcterms:W3CDTF">2024-04-03T08:2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73944633C41D18E5B4D9F4163484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