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B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原理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制科学与工程、电子信息（电气学院）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 w:before="145" w:after="0"/>
        <w:rPr/>
      </w:pPr>
      <w:r>
        <w:rPr>
          <w:rFonts w:ascii="宋体;SimSun" w:hAnsi="宋体;SimSun" w:cs="宋体;SimSun"/>
          <w:b/>
          <w:szCs w:val="21"/>
        </w:rPr>
        <w:t>一、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答案一律写在答题纸上，否则无效）。</w:t>
      </w:r>
      <w:r>
        <w:rPr>
          <w:szCs w:val="21"/>
        </w:rPr>
        <w:t>已知控制系统结构图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pacing w:lineRule="auto" w:line="360"/>
        <w:ind w:left="1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756150" cy="1583055"/>
                <wp:effectExtent l="0" t="0" r="0" b="0"/>
                <wp:docPr id="1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1582920"/>
                          <a:chOff x="0" y="0"/>
                          <a:chExt cx="4756320" cy="1582920"/>
                        </a:xfrm>
                      </wpg:grpSpPr>
                      <wps:wsp>
                        <wps:cNvSpPr/>
                        <wps:spPr>
                          <a:xfrm>
                            <a:off x="1004400" y="65340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636840"/>
                            <a:ext cx="7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8">
                                <a:moveTo>
                                  <a:pt x="0" y="0"/>
                                </a:moveTo>
                                <a:lnTo>
                                  <a:pt x="1" y="8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918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69336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516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441360"/>
                            <a:ext cx="349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414720"/>
                            <a:ext cx="315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4400" y="74880"/>
                            <a:ext cx="43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083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501120"/>
                            <a:ext cx="432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4320" y="14104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8480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488160"/>
                            <a:ext cx="432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6598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044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598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501120"/>
                            <a:ext cx="432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0" y="64692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918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469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64656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262880"/>
                            <a:ext cx="432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27360"/>
                            <a:ext cx="315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913680"/>
                            <a:ext cx="432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7160" y="107388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8468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70668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8229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32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0" y="167040"/>
                            <a:ext cx="7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8">
                                <a:moveTo>
                                  <a:pt x="0" y="0"/>
                                </a:moveTo>
                                <a:lnTo>
                                  <a:pt x="1" y="8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16560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44720"/>
                            <a:ext cx="744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3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371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441360"/>
                            <a:ext cx="349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6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8536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0" style="position:absolute;margin-left:0pt;margin-top:0pt;width:374.45pt;height:124.65pt" coordorigin="0,0" coordsize="7489,2493">
                <v:line id="shape_0" from="1582,1029" to="2022,1029" ID="直接连接符 10138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1,858" path="m0,0l1,858e" stroked="t" o:allowincell="f" style="position:absolute;left:6749;top:1003;width:0;height:12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椭圆 101387" fillcolor="white" stroked="t" o:allowincell="f" style="position:absolute;left:1416;top:932;width:168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1,1092" to="801,2224" ID="直接连接符 101388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79,1026" to="1421,1026" ID="直接连接符 10138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;top:695;width:54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653;width:49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5,118" to="5131,947" ID="直接连接符 101392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16,2218" to="3830,2218" ID="直接连接符 10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0;top:789;width:68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2,2221" to="6745,2221" ID="直接连接符 101404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31,1236" to="1041,1236" ID="直接连接符 10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0;top:769;width:68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1039" to="3152,1039" ID="直接连接符 10138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ID="椭圆 101387" fillcolor="white" stroked="t" o:allowincell="f" style="position:absolute;left:3156;top:952;width:168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2,1039" to="3772,1039" ID="直接连接符 10138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0;top:789;width:68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2,1019" to="5072,1019" ID="直接连接符 10138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ID="椭圆 101387" fillcolor="white" stroked="t" o:allowincell="f" style="position:absolute;left:5056;top:932;width:168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2,1019" to="5662,1019" ID="直接连接符 10138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64,1018" to="7489,1018" ID="直接连接符 10138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1989;width:68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94;top:43;width:49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20;top:1439;width:68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2,1691" to="6751,1691" ID="直接连接符 101404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6,1708" to="4926,1708" ID="直接连接符 10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113" to="3241,1726" ID="直接连接符 101388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341,1296" to="3451,1296" ID="直接连接符 10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0;width:68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,858" path="m0,0l1,858e" stroked="t" o:allowincell="f" style="position:absolute;left:4779;top:263;width:0;height:7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01,261" to="4777,261" ID="直接连接符 101404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25,228" to="2696,237" ID="直接连接符 10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6,218" to="1506,936" ID="直接连接符 10139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601,846" to="1711,846" ID="直接连接符 10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695;width:54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06" to="713,1006" ID="直接连接符 10138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ID="椭圆 101387" fillcolor="white" stroked="t" o:allowincell="f" style="position:absolute;left:716;top:922;width:168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题一系统结构图</w:t>
      </w:r>
    </w:p>
    <w:p>
      <w:pPr>
        <w:pStyle w:val="Normal"/>
        <w:spacing w:lineRule="auto" w:line="360"/>
        <w:ind w:left="1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分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时，求系统闭环传递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ind w:left="1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分）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同时</w:t>
      </w:r>
      <w:r>
        <w:rPr>
          <w:szCs w:val="21"/>
        </w:rPr>
        <w:t>作用时，系统输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表达式；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若要补偿干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对输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的影响，说明可以采用什么控制</w:t>
      </w:r>
      <w:r>
        <w:rPr>
          <w:szCs w:val="21"/>
        </w:rPr>
        <w:t>方案。</w:t>
      </w:r>
    </w:p>
    <w:p>
      <w:pPr>
        <w:pStyle w:val="Normal"/>
        <w:spacing w:lineRule="auto" w:line="360" w:before="291" w:after="0"/>
        <w:rPr/>
      </w:pPr>
      <w:r>
        <w:rPr>
          <w:rFonts w:ascii="宋体;SimSun" w:hAnsi="宋体;SimSun" w:cs="宋体;SimSun"/>
          <w:b/>
          <w:szCs w:val="21"/>
        </w:rPr>
        <w:t>二、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答案一律写在答题纸上，否则无效）。</w:t>
      </w:r>
      <w:r>
        <w:rPr>
          <w:szCs w:val="21"/>
        </w:rPr>
        <w:t>已知单位负反馈系统的开环传递函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</w:t>
      </w:r>
      <w:r>
        <w:rPr>
          <w:szCs w:val="21"/>
        </w:rPr>
        <w:t>要求：</w:t>
      </w:r>
    </w:p>
    <w:p>
      <w:pPr>
        <w:pStyle w:val="Normal"/>
        <w:spacing w:lineRule="auto" w:line="360"/>
        <w:ind w:left="1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计算阻尼比</w:t>
      </w:r>
      <w:r>
        <w:rPr>
          <w:szCs w:val="21"/>
        </w:rPr>
        <w:drawing>
          <wp:inline distT="0" distB="0" distL="0" distR="0">
            <wp:extent cx="151765" cy="202565"/>
            <wp:effectExtent l="0" t="0" r="0" b="0"/>
            <wp:docPr id="2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自然振荡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确定单位阶跃作用下系统的性能指标</w:t>
      </w:r>
      <w:r>
        <w:rPr>
          <w:szCs w:val="21"/>
        </w:rPr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pt;height:17.25pt" filled="f" o:ole="">
            <v:imagedata r:id="rId4" o:title=""/>
          </v:shape>
          <o:OLEObject Type="Embed" ProgID="" ShapeID="ole_rId3" DrawAspect="Content" ObjectID="_1915547018" r:id="rId3"/>
        </w:object>
      </w:r>
      <w:r>
        <w:rPr>
          <w:szCs w:val="21"/>
        </w:rPr>
        <w:object w:dxaOrig="2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4pt;height:20.4pt" filled="f" o:ole="">
            <v:imagedata r:id="rId6" o:title=""/>
          </v:shape>
          <o:OLEObject Type="Embed" ProgID="" ShapeID="ole_rId5" DrawAspect="Content" ObjectID="_1076425774" r:id="rId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；</w:t>
      </w:r>
    </w:p>
    <w:p>
      <w:pPr>
        <w:pStyle w:val="Normal"/>
        <w:spacing w:lineRule="auto" w:line="360"/>
        <w:ind w:left="1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若利用</w:t>
      </w:r>
      <w:r>
        <w:rPr>
          <w:szCs w:val="21"/>
        </w:rPr>
        <w:t>速度反馈</w:t>
      </w:r>
      <w:r>
        <w:rPr>
          <w:szCs w:val="21"/>
        </w:rPr>
        <w:t>使系统的超调量</w:t>
      </w:r>
      <w:r>
        <w:rPr>
          <w:szCs w:val="21"/>
        </w:rPr>
        <w:object w:dxaOrig="9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3.95pt" filled="f" o:ole="">
            <v:imagedata r:id="rId8" o:title=""/>
          </v:shape>
          <o:OLEObject Type="Embed" ProgID="" ShapeID="ole_rId7" DrawAspect="Content" ObjectID="_538049992" r:id="rId7"/>
        </w:object>
      </w:r>
      <w:r>
        <w:rPr>
          <w:szCs w:val="21"/>
        </w:rPr>
        <w:t>，</w:t>
      </w:r>
      <w:r>
        <w:rPr>
          <w:szCs w:val="21"/>
        </w:rPr>
        <w:t>画出改进后的系统结构图，并确定反馈参数。</w:t>
      </w:r>
    </w:p>
    <w:p>
      <w:pPr>
        <w:pStyle w:val="Normal"/>
        <w:spacing w:lineRule="auto" w:line="360" w:before="291" w:after="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（共</w:t>
      </w:r>
      <w:r>
        <w:rPr>
          <w:b/>
          <w:szCs w:val="21"/>
        </w:rPr>
        <w:t>18</w:t>
      </w:r>
      <w:r>
        <w:rPr>
          <w:b/>
          <w:szCs w:val="21"/>
        </w:rPr>
        <w:t>分。答案一律写在答题纸上，否则无效）。</w:t>
      </w:r>
      <w:r>
        <w:rPr/>
        <w:t>已知单位负反馈控制系统的开环传递函数为：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</w:rPr>
        <w:t xml:space="preserve"> </w:t>
      </w:r>
      <w:r>
        <w:rPr/>
        <w:object w:dxaOrig="1559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95pt;height:33pt" filled="f" o:ole="">
            <v:imagedata r:id="rId10" o:title=""/>
          </v:shape>
          <o:OLEObject Type="Embed" ProgID="" ShapeID="ole_rId9" DrawAspect="Content" ObjectID="_166609963" r:id="rId9"/>
        </w:object>
      </w:r>
    </w:p>
    <w:p>
      <w:pPr>
        <w:pStyle w:val="Normal"/>
        <w:spacing w:lineRule="auto" w:line="360"/>
        <w:ind w:left="1" w:hanging="0"/>
        <w:rPr/>
      </w:pPr>
      <w:r>
        <w:rPr/>
        <w:t>（</w:t>
      </w:r>
      <w:r>
        <w:rPr/>
        <w:t>1</w:t>
      </w:r>
      <w:r>
        <w:rPr/>
        <w:t>）（</w:t>
      </w:r>
      <w:r>
        <w:rPr/>
        <w:t>12</w:t>
      </w:r>
      <w:r>
        <w:rPr/>
        <w:t>分）绘制系统的根轨迹；</w:t>
      </w:r>
    </w:p>
    <w:p>
      <w:pPr>
        <w:pStyle w:val="Normal"/>
        <w:spacing w:lineRule="auto" w:line="360"/>
        <w:ind w:left="1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求出系统单位阶跃响应呈现单调收敛曲线和衰减振荡曲线的</w:t>
      </w:r>
      <w:r>
        <w:rPr/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885617499" r:id="rId11"/>
        </w:object>
      </w:r>
      <w:r>
        <w:rPr/>
        <w:t>值范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9210</wp:posOffset>
                </wp:positionH>
                <wp:positionV relativeFrom="paragraph">
                  <wp:posOffset>222885</wp:posOffset>
                </wp:positionV>
                <wp:extent cx="3432175" cy="2443480"/>
                <wp:effectExtent l="5080" t="0" r="0" b="0"/>
                <wp:wrapNone/>
                <wp:docPr id="3" name="组合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2443320"/>
                          <a:chOff x="0" y="0"/>
                          <a:chExt cx="3432240" cy="2443320"/>
                        </a:xfrm>
                      </wpg:grpSpPr>
                      <wps:wsp>
                        <wps:cNvSpPr txBox="1"/>
                        <wps:spPr>
                          <a:xfrm>
                            <a:off x="527040" y="1892880"/>
                            <a:ext cx="193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开环对数幅频特性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ject 104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920" y="0"/>
                            <a:ext cx="3388320" cy="24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60"/>
                            <a:ext cx="6793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Object 104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7440" y="248400"/>
                            <a:ext cx="368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5" style="position:absolute;margin-left:202.3pt;margin-top:17.55pt;width:270.3pt;height:192.4pt" coordorigin="4046,351" coordsize="5406,3848">
                <v:shape id="shape_0" stroked="f" o:allowincell="f" style="position:absolute;left:4876;top:3332;width:30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开环对数幅频特性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041" stroked="f" o:allowincell="f" style="position:absolute;left:4115;top:351;width:5335;height:38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矩形 1042" fillcolor="white" stroked="t" o:allowincell="f" style="position:absolute;left:4046;top:366;width:1069;height:34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Object 1044" stroked="f" o:allowincell="f" style="position:absolute;left:4672;top:742;width:579;height:3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四、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答案一律写在答题纸上，否则无效）。</w:t>
      </w:r>
      <w:r>
        <w:rPr>
          <w:rFonts w:ascii="宋体;SimSun" w:hAnsi="宋体;SimSun" w:cs="宋体;SimSun"/>
          <w:szCs w:val="21"/>
        </w:rPr>
        <w:t>已知最小相位系统的开环对数幅频特性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写出系统的开环传递函数；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计算系统的截止频率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18pt" filled="f" o:ole="">
            <v:imagedata r:id="rId18" o:title=""/>
          </v:shape>
          <o:OLEObject Type="Embed" ProgID="" ShapeID="ole_rId17" DrawAspect="Content" ObjectID="_1749291359" r:id="rId17"/>
        </w:object>
      </w:r>
      <w:r>
        <w:rPr>
          <w:rFonts w:ascii="宋体;SimSun" w:hAnsi="宋体;SimSun" w:cs="宋体;SimSun"/>
          <w:szCs w:val="21"/>
        </w:rPr>
        <w:t>和相角裕度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2.75pt" filled="f" o:ole="">
            <v:imagedata r:id="rId20" o:title=""/>
          </v:shape>
          <o:OLEObject Type="Embed" ProgID="" ShapeID="ole_rId19" DrawAspect="Content" ObjectID="_195612691" r:id="rId1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判断系统的稳定性，并说明理由；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使截止频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确定</w:t>
      </w:r>
    </w:p>
    <w:p>
      <w:pPr>
        <w:pStyle w:val="Normal"/>
        <w:spacing w:lineRule="auto" w:line="360"/>
        <w:ind w:firstLine="11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把开环增益的值调节为多大。</w:t>
      </w:r>
    </w:p>
    <w:p>
      <w:pPr>
        <w:pStyle w:val="Normal"/>
        <w:spacing w:lineRule="auto" w:line="360"/>
        <w:ind w:left="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答案一律写在答题纸上，否则无效）</w:t>
      </w:r>
      <w:r>
        <w:rPr>
          <w:rFonts w:ascii="宋体;SimSun" w:hAnsi="宋体;SimSun" w:cs="宋体;SimSun"/>
          <w:szCs w:val="21"/>
        </w:rPr>
        <w:t>已知串联校正控制系统结构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90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.5pt;height:43.65pt" filled="f" o:ole="">
            <v:imagedata r:id="rId22" o:title=""/>
          </v:shape>
          <o:OLEObject Type="Embed" ProgID="" ShapeID="ole_rId21" DrawAspect="Content" ObjectID="_1818719492" r:id="rId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串联校正装置</w:t>
      </w:r>
      <w:r>
        <w:rPr>
          <w:rFonts w:ascii="宋体;SimSun" w:hAnsi="宋体;SimSun" w:cs="宋体;SimSun"/>
          <w:szCs w:val="21"/>
        </w:rPr>
        <w:object w:dxaOrig="6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20.2pt" filled="f" o:ole="">
            <v:imagedata r:id="rId24" o:title=""/>
          </v:shape>
          <o:OLEObject Type="Embed" ProgID="" ShapeID="ole_rId23" DrawAspect="Content" ObjectID="_336930034" r:id="rId2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对数幅频特性为</w:t>
      </w:r>
      <w:r>
        <w:rPr>
          <w:rFonts w:ascii="宋体;SimSun" w:hAnsi="宋体;SimSun" w:cs="宋体;SimSun"/>
          <w:szCs w:val="21"/>
        </w:rPr>
        <w:object w:dxaOrig="6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pt;height:20.2pt" filled="f" o:ole="">
            <v:imagedata r:id="rId26" o:title=""/>
          </v:shape>
          <o:OLEObject Type="Embed" ProgID="" ShapeID="ole_rId25" DrawAspect="Content" ObjectID="_1063717491" r:id="rId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要求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确定校正装置的传递函数</w:t>
      </w:r>
      <w:r>
        <w:rPr>
          <w:rFonts w:ascii="宋体;SimSun" w:hAnsi="宋体;SimSun" w:cs="宋体;SimSun"/>
          <w:szCs w:val="21"/>
        </w:rPr>
        <w:object w:dxaOrig="63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2pt;height:20.2pt" filled="f" o:ole="">
            <v:imagedata r:id="rId28" o:title=""/>
          </v:shape>
          <o:OLEObject Type="Embed" ProgID="" ShapeID="ole_rId27" DrawAspect="Content" ObjectID="_1874629391" r:id="rId27"/>
        </w:object>
      </w:r>
      <w:r>
        <w:rPr>
          <w:rFonts w:ascii="宋体;SimSun" w:hAnsi="宋体;SimSun" w:cs="宋体;SimSun"/>
          <w:szCs w:val="21"/>
        </w:rPr>
        <w:t>，判断该校正装置是超前还是滞后校正，说明其校正原理；</w:t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绘制</w:t>
      </w:r>
      <w:r>
        <w:rPr>
          <w:rFonts w:ascii="宋体;SimSun" w:hAnsi="宋体;SimSun" w:cs="宋体;SimSun"/>
          <w:szCs w:val="21"/>
        </w:rPr>
        <w:object w:dxaOrig="12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25pt;height:20.2pt" filled="f" o:ole="">
            <v:imagedata r:id="rId30" o:title=""/>
          </v:shape>
          <o:OLEObject Type="Embed" ProgID="" ShapeID="ole_rId29" DrawAspect="Content" ObjectID="_1178999731" r:id="rId29"/>
        </w:object>
      </w:r>
      <w:r>
        <w:rPr>
          <w:rFonts w:ascii="宋体;SimSun" w:hAnsi="宋体;SimSun" w:cs="宋体;SimSun"/>
          <w:szCs w:val="21"/>
        </w:rPr>
        <w:t>的对数幅频特性</w:t>
      </w:r>
      <w:r>
        <w:rPr>
          <w:rFonts w:ascii="宋体;SimSun" w:hAnsi="宋体;SimSun" w:cs="宋体;SimSun"/>
          <w:szCs w:val="21"/>
        </w:rPr>
        <w:t>曲线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求校正后系统的相角裕度</w:t>
      </w:r>
      <w:r>
        <w:rPr>
          <w:rFonts w:ascii="宋体;SimSun" w:hAnsi="宋体;SimSun" w:cs="宋体;SimSun"/>
          <w:szCs w:val="21"/>
        </w:rPr>
        <w:object w:dxaOrig="2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95pt;height:15.7pt" filled="f" o:ole="">
            <v:imagedata r:id="rId32" o:title=""/>
          </v:shape>
          <o:OLEObject Type="Embed" ProgID="" ShapeID="ole_rId31" DrawAspect="Content" ObjectID="_702053378" r:id="rId31"/>
        </w:object>
      </w:r>
      <w:r>
        <w:rPr>
          <w:rFonts w:ascii="宋体;SimSun" w:hAnsi="宋体;SimSun" w:cs="宋体;SimSun"/>
          <w:szCs w:val="21"/>
        </w:rPr>
        <w:t>，定性</w:t>
      </w:r>
      <w:r>
        <w:rPr>
          <w:rFonts w:ascii="宋体;SimSun" w:hAnsi="宋体;SimSun" w:cs="宋体;SimSun"/>
          <w:szCs w:val="21"/>
        </w:rPr>
        <w:t>说明该校正装置对原系统</w:t>
      </w:r>
      <w:r>
        <w:rPr>
          <w:rFonts w:ascii="宋体;SimSun" w:hAnsi="宋体;SimSun" w:cs="宋体;SimSun"/>
          <w:szCs w:val="21"/>
        </w:rPr>
        <w:t>动态性能</w:t>
      </w:r>
      <w:r>
        <w:rPr>
          <w:rFonts w:ascii="宋体;SimSun" w:hAnsi="宋体;SimSun" w:cs="宋体;SimSun"/>
          <w:szCs w:val="21"/>
        </w:rPr>
        <w:t>的影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18715" cy="685800"/>
            <wp:effectExtent l="0" t="0" r="0" b="0"/>
            <wp:docPr id="4" name="Object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371090" cy="1241425"/>
            <wp:effectExtent l="0" t="0" r="0" b="0"/>
            <wp:docPr id="5" name="Object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37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五系统结构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五</w:t>
      </w:r>
      <w:r>
        <w:rPr>
          <w:rFonts w:ascii="宋体;SimSun" w:hAnsi="宋体;SimSun" w:cs="宋体;SimSun"/>
          <w:szCs w:val="21"/>
        </w:rPr>
        <w:t>校正装置对数幅频特性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答案一律写在答题纸上，否则无效）。</w:t>
      </w:r>
      <w:r>
        <w:rPr/>
        <w:t>已知系统</w:t>
      </w:r>
      <w:r>
        <w:rPr>
          <w:rFonts w:ascii="宋体;SimSun" w:hAnsi="宋体;SimSun" w:cs="宋体;SimSun"/>
          <w:szCs w:val="21"/>
        </w:rPr>
        <w:t>的结构图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</w:t>
      </w:r>
      <w:r>
        <w:rPr/>
        <w:t>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9825</wp:posOffset>
                </wp:positionH>
                <wp:positionV relativeFrom="paragraph">
                  <wp:posOffset>69215</wp:posOffset>
                </wp:positionV>
                <wp:extent cx="3651250" cy="791845"/>
                <wp:effectExtent l="0" t="0" r="0" b="0"/>
                <wp:wrapNone/>
                <wp:docPr id="6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792000"/>
                          <a:chOff x="0" y="0"/>
                          <a:chExt cx="3651120" cy="792000"/>
                        </a:xfrm>
                      </wpg:grpSpPr>
                      <wps:wsp>
                        <wps:cNvSpPr/>
                        <wps:spPr>
                          <a:xfrm flipH="1" flipV="1">
                            <a:off x="576720" y="779760"/>
                            <a:ext cx="2684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14560"/>
                            <a:ext cx="11484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Object 22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71720" y="86400"/>
                            <a:ext cx="411480" cy="409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6720" y="32652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23040"/>
                            <a:ext cx="391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0"/>
                            <a:ext cx="52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Object 23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767320" y="83160"/>
                            <a:ext cx="167040" cy="409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10080"/>
                            <a:ext cx="52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200" y="28764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973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Object 23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16280" y="86400"/>
                            <a:ext cx="426600" cy="409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8680" y="2844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844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9088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23040"/>
                            <a:ext cx="391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29160"/>
                            <a:ext cx="391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4406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89.75pt;margin-top:5.45pt;width:287.45pt;height:62.3pt" coordorigin="1795,109" coordsize="5749,1246">
                <v:line id="shape_0" from="2703,1337" to="6930,1347" ID="直线 2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ID="椭圆 221" stroked="t" o:allowincell="f" style="position:absolute;left:2617;top:447;width:180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95,557" to="2616,557" ID="直线 2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Object 224" stroked="t" o:allowincell="f" style="position:absolute;left:3483;top:245;width:647;height:644;mso-wrap-style:none;v-text-anchor:middle" type="_x0000_t75">
                  <v:imagedata r:id="rId38" o:detectmouseclick="t"/>
                  <v:stroke color="black" weight="9360" joinstyle="miter" endcap="flat"/>
                  <w10:wrap type="none"/>
                </v:shape>
                <v:line id="shape_0" from="2703,623" to="2703,1348" ID="直线 22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3;top:145;width:61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09;width:8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231" stroked="t" o:allowincell="f" style="position:absolute;left:6153;top:240;width:262;height:644;mso-wrap-style:none;v-text-anchor:middle" type="_x0000_t75">
                  <v:imagedata r:id="rId3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883;top:125;width:8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3,562" to="6923,1355" ID="直线 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5,577" to="3493,577" ID="直线 2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Object 237" stroked="t" o:allowincell="f" style="position:absolute;left:4813;top:245;width:671;height:644;mso-wrap-style:none;v-text-anchor:middle" type="_x0000_t75">
                  <v:imagedata r:id="rId40" o:detectmouseclick="t"/>
                  <v:stroke color="black" weight="9360" joinstyle="miter" endcap="flat"/>
                  <w10:wrap type="none"/>
                </v:shape>
                <v:line id="shape_0" from="4155,557" to="4806,557" ID="直线 2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85,557" to="6136,557" ID="直线 2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45,567" to="7436,567" ID="直线 24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03;top:145;width:61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55;width:61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6,803" to="2915,803" ID="直线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 w:before="0" w:after="14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 w:before="0" w:after="145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题六系统结构图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若状态变量的选取如图所示，列写该系统的状态空间表达式</w:t>
      </w:r>
      <w:r>
        <w:rPr>
          <w:rFonts w:ascii="宋体;SimSun" w:hAnsi="宋体;SimSun" w:cs="宋体;SimSun"/>
          <w:szCs w:val="21"/>
        </w:rPr>
        <w:t>（要求写成矩阵形式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判断系统的状态能控性；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判断系统的状态能观性。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七、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答案一律写在答题纸上，否则无效）。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系统结构图如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所示</w:t>
      </w:r>
      <w:r>
        <w:rPr>
          <w:szCs w:val="21"/>
        </w:rPr>
        <w:t>，图中线性部分的传递函数为</w:t>
      </w:r>
      <w:r>
        <w:rPr>
          <w:bCs/>
        </w:rPr>
        <w:object w:dxaOrig="2202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.95pt;height:33pt" filled="f" o:ole="">
            <v:imagedata r:id="rId42" o:title=""/>
          </v:shape>
          <o:OLEObject Type="Embed" ProgID="" ShapeID="ole_rId41" DrawAspect="Content" ObjectID="_1882169816" r:id="rId41"/>
        </w:object>
      </w:r>
      <w:r>
        <w:rPr>
          <w:szCs w:val="21"/>
        </w:rPr>
        <w:t>，</w:t>
      </w:r>
      <w:r>
        <w:rPr>
          <w:bCs/>
        </w:rPr>
        <w:t>开环幅相曲线如图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所示</w:t>
      </w:r>
      <w:r>
        <w:rPr>
          <w:bCs/>
        </w:rPr>
        <w:t>。要求</w:t>
      </w:r>
      <w:r>
        <w:rPr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rPr>
          <w:bCs/>
        </w:rPr>
      </w:pPr>
      <w:r>
        <w:rPr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bCs/>
        </w:rPr>
        <w:t>）（</w:t>
      </w:r>
      <w:r>
        <w:rPr>
          <w:rFonts w:cs="宋体;SimSun" w:ascii="宋体;SimSun" w:hAnsi="宋体;SimSun"/>
          <w:bCs/>
        </w:rPr>
        <w:t>6</w:t>
      </w:r>
      <w:r>
        <w:rPr>
          <w:bCs/>
        </w:rPr>
        <w:t>分）确定系统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pt" filled="f" o:ole="">
            <v:imagedata r:id="rId44" o:title=""/>
          </v:shape>
          <o:OLEObject Type="Embed" ProgID="" ShapeID="ole_rId43" DrawAspect="Content" ObjectID="_1957028886" r:id="rId43"/>
        </w:object>
      </w:r>
      <w:r>
        <w:rPr>
          <w:bCs/>
        </w:rPr>
        <w:t>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的值；若此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判断系统的稳定性；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7910</wp:posOffset>
                </wp:positionH>
                <wp:positionV relativeFrom="paragraph">
                  <wp:posOffset>502920</wp:posOffset>
                </wp:positionV>
                <wp:extent cx="1983105" cy="1341120"/>
                <wp:effectExtent l="0" t="0" r="0" b="0"/>
                <wp:wrapNone/>
                <wp:docPr id="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341000"/>
                          <a:chOff x="0" y="0"/>
                          <a:chExt cx="1983240" cy="1341000"/>
                        </a:xfrm>
                      </wpg:grpSpPr>
                      <wps:wsp>
                        <wps:cNvSpPr/>
                        <wps:spPr>
                          <a:xfrm>
                            <a:off x="322560" y="506880"/>
                            <a:ext cx="137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68760"/>
                            <a:ext cx="72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458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267840"/>
                            <a:ext cx="4590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486360"/>
                            <a:ext cx="475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18320"/>
                            <a:ext cx="450360" cy="511920"/>
                          </a:xfrm>
                          <a:custGeom>
                            <a:avLst/>
                            <a:gdLst>
                              <a:gd name="textAreaLeft" fmla="*/ 0 w 255240"/>
                              <a:gd name="textAreaRight" fmla="*/ 255240 w 25524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597" h="784">
                                <a:moveTo>
                                  <a:pt x="0" y="784"/>
                                </a:moveTo>
                                <a:cubicBezTo>
                                  <a:pt x="49" y="680"/>
                                  <a:pt x="140" y="319"/>
                                  <a:pt x="228" y="187"/>
                                </a:cubicBezTo>
                                <a:cubicBezTo>
                                  <a:pt x="315" y="55"/>
                                  <a:pt x="387" y="17"/>
                                  <a:pt x="448" y="8"/>
                                </a:cubicBezTo>
                                <a:cubicBezTo>
                                  <a:pt x="509" y="0"/>
                                  <a:pt x="566" y="106"/>
                                  <a:pt x="597" y="1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30000"/>
                            <a:ext cx="62280" cy="147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118" h="256">
                                <a:moveTo>
                                  <a:pt x="0" y="256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7640"/>
                            <a:ext cx="1983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七系统开环幅相曲线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83.3pt;margin-top:39.6pt;width:156.15pt;height:105.6pt" coordorigin="5666,792" coordsize="3123,2112">
                <v:line id="shape_0" from="6174,1590" to="8339,1592" ID="直接连接符 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64,900" to="7564,2374" ID="直接连接符 5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4;top:792;width:72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1214;width:72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7" fillcolor="black" stroked="t" o:allowincell="f" style="position:absolute;left:7120;top:1558;width:74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58" coordsize="597,784" path="m0,784c49,680,140,319,228,187c315,55,387,17,448,8c509,0,566,106,597,131e" stroked="t" o:allowincell="f" style="position:absolute;left:6855;top:1451;width:708;height:8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59" coordsize="118,256" path="m0,256l118,0e" stroked="t" o:allowincell="f" style="position:absolute;left:6944;top:1784;width:97;height:232;mso-wrap-style:none;v-text-anchor:middle">
                  <v:fill o:detectmouseclick="t" on="false"/>
                  <v:stroke color="black" weight="19080" endarrow="classic" endarrowwidth="wide" endarrowlength="long" joinstyle="round" endcap="flat"/>
                  <w10:wrap type="none"/>
                </v:shape>
                <v:shape id="shape_0" stroked="f" o:allowincell="f" style="position:absolute;left:5666;top:2379;width:312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9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图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七系统开环幅相曲线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743585</wp:posOffset>
                </wp:positionV>
                <wp:extent cx="3041650" cy="780415"/>
                <wp:effectExtent l="0" t="0" r="0" b="5080"/>
                <wp:wrapNone/>
                <wp:docPr id="8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780480"/>
                          <a:chOff x="0" y="0"/>
                          <a:chExt cx="3041640" cy="780480"/>
                        </a:xfrm>
                      </wpg:grpSpPr>
                      <wps:wsp>
                        <wps:cNvSpPr/>
                        <wps:spPr>
                          <a:xfrm>
                            <a:off x="598320" y="210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2176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1348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8">
                                <a:moveTo>
                                  <a:pt x="0" y="0"/>
                                </a:moveTo>
                                <a:lnTo>
                                  <a:pt x="1" y="8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8960"/>
                            <a:ext cx="15624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27000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0"/>
                            <a:ext cx="53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5120"/>
                            <a:ext cx="315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1600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80480"/>
                            <a:ext cx="214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80640"/>
                            <a:ext cx="523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36720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80640"/>
                            <a:ext cx="432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(A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-1.5pt;margin-top:58.55pt;width:239.45pt;height:61.45pt" coordorigin="-30,1171" coordsize="4789,1229">
                <v:line id="shape_0" from="912,1503" to="1580,1503" ID="直接连接符 1013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34,1521" to="4759,1521" ID="直接连接符 1013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1,858" path="m0,0l1,858e" stroked="t" o:allowincell="f" style="position:absolute;left:4179;top:1507;width:0;height: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01387" fillcolor="white" stroked="t" o:allowincell="f" style="position:absolute;left:696;top:1390;width:245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1,1596" to="821,2399" ID="直接连接符 10138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-30,1492" to="683,1492" ID="直接连接符 1013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;top:1171;width:83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1195;width:4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4,1511" to="2794,1511" ID="直接连接符 10139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06,2400" to="4177,2400" ID="直接连接符 10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9;top:1298;width:8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1,1750" to="1031,1750" ID="直接连接符 10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0;top:1298;width:68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分）若非线性环节描述函数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画图分析说明该系统能否产生稳定的自持振荡。若能，求出自振的振荡频率和振幅；若不能，说明原因。</w:t>
      </w:r>
    </w:p>
    <w:p>
      <w:pPr>
        <w:pStyle w:val="Normal"/>
        <w:spacing w:lineRule="auto" w:line="360"/>
        <w:ind w:left="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hanging="0"/>
        <w:jc w:val="left"/>
        <w:rPr/>
      </w:pPr>
      <w:r>
        <w:rPr/>
      </w:r>
    </w:p>
    <w:p>
      <w:pPr>
        <w:pStyle w:val="Normal"/>
        <w:spacing w:lineRule="auto" w:line="360"/>
        <w:ind w:left="1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系统结构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b/>
          <w:szCs w:val="21"/>
        </w:rPr>
        <w:t>八、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答案一律写在答题纸上，否则无效）。</w:t>
      </w:r>
      <w:r>
        <w:rPr>
          <w:szCs w:val="21"/>
        </w:rPr>
        <w:t>采样系统结构图如图</w:t>
      </w:r>
      <w:r>
        <w:rPr>
          <w:szCs w:val="21"/>
        </w:rPr>
        <w:t>8</w:t>
      </w:r>
      <w:r>
        <w:rPr>
          <w:szCs w:val="21"/>
        </w:rPr>
        <w:t>所示，采样周期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为大于零的正数。</w:t>
      </w:r>
    </w:p>
    <w:p>
      <w:pPr>
        <w:pStyle w:val="Normal"/>
        <w:spacing w:lineRule="auto" w:line="360"/>
        <w:ind w:left="1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确定系统闭环脉冲传递函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和系统的输入输出差分方程关系式</w:t>
      </w:r>
      <w:r>
        <w:rPr>
          <w:szCs w:val="21"/>
        </w:rPr>
        <w:t>；</w:t>
      </w:r>
    </w:p>
    <w:p>
      <w:pPr>
        <w:pStyle w:val="Normal"/>
        <w:spacing w:lineRule="auto" w:line="360"/>
        <w:ind w:left="1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确定系统</w:t>
      </w:r>
      <w:r>
        <w:rPr>
          <w:szCs w:val="21"/>
        </w:rPr>
        <w:t>误差脉冲传递函数</w:t>
      </w:r>
      <w:r>
        <w:rPr>
          <w:szCs w:val="21"/>
        </w:rPr>
        <w:object w:dxaOrig="63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8pt" filled="f" o:ole="">
            <v:imagedata r:id="rId46" o:title=""/>
          </v:shape>
          <o:OLEObject Type="Embed" ProgID="" ShapeID="ole_rId45" DrawAspect="Content" ObjectID="_1698368984" r:id="rId45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1" w:hanging="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判断使系统稳定时</w:t>
      </w:r>
      <w:r>
        <w:rPr>
          <w:szCs w:val="21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2054431427" r:id="rId47"/>
        </w:object>
      </w:r>
      <w:r>
        <w:rPr>
          <w:szCs w:val="21"/>
        </w:rPr>
        <w:t>的取值范围，并分析说明零阶保持器对系统稳定性的影响；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1875</wp:posOffset>
                </wp:positionH>
                <wp:positionV relativeFrom="paragraph">
                  <wp:posOffset>362585</wp:posOffset>
                </wp:positionV>
                <wp:extent cx="3430270" cy="972820"/>
                <wp:effectExtent l="0" t="0" r="0" b="5715"/>
                <wp:wrapNone/>
                <wp:docPr id="9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972720"/>
                          <a:chOff x="0" y="0"/>
                          <a:chExt cx="343044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113040"/>
                            <a:ext cx="538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Object 21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50280" y="75600"/>
                            <a:ext cx="5659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36972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86400"/>
                            <a:ext cx="531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61800"/>
                            <a:ext cx="531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35748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218520"/>
                            <a:ext cx="53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1490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00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868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640" y="0"/>
                                <a:ext cx="10800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8880" y="289080"/>
                            <a:ext cx="1245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69720"/>
                            <a:ext cx="24541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782">
                                <a:moveTo>
                                  <a:pt x="3127" y="0"/>
                                </a:moveTo>
                                <a:lnTo>
                                  <a:pt x="3127" y="780"/>
                                </a:lnTo>
                                <a:lnTo>
                                  <a:pt x="0" y="782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Object 22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05560" y="0"/>
                            <a:ext cx="58500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440" y="34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365040"/>
                            <a:ext cx="531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93960"/>
                            <a:ext cx="531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181.25pt;margin-top:28.55pt;width:270.05pt;height:76.6pt" coordorigin="3625,571" coordsize="5401,1532">
                <v:shape id="shape_0" stroked="f" o:allowincell="f" style="position:absolute;left:3625;top:749;width:84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219" stroked="f" o:allowincell="f" style="position:absolute;left:7011;top:690;width:890;height:8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3659,1153" to="4404,1153" ID="直接连接符 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06;top:707;width:83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1141;width:83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6,1134" to="9026,1134" ID="直接连接符 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alt="组合 94" style="position:absolute;left:4529;top:915;width:849;height:234">
                  <v:line id="shape_0" from="5039,1150" to="5378,1150" ID="直接连接符 9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alt="组合 93" style="position:absolute;left:4529;top:915;width:509;height:233">
                    <v:line id="shape_0" from="4529,1149" to="4868,1149" ID="直接连接符 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9,915" to="5038,1148" ID="直接连接符 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椭圆 95" fillcolor="white" stroked="t" o:allowincell="f" style="position:absolute;left:4395;top:1026;width:195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96" coordsize="3127,782" path="m3127,0l3127,780l0,782l0,77e" stroked="t" o:allowincell="f" style="position:absolute;left:4498;top:1153;width:3864;height:949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ID="Object 222" stroked="f" o:allowincell="f" style="position:absolute;left:5366;top:571;width:920;height:100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6306,1107" to="7025,1107" ID="直接连接符 9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3;top:1146;width:83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19;width:83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系统阶跃输入</w:t>
      </w:r>
      <w:r>
        <w:rPr>
          <w:szCs w:val="21"/>
        </w:rPr>
        <w:object w:dxaOrig="97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95pt;height:15.95pt" filled="f" o:ole="">
            <v:imagedata r:id="rId54" o:title=""/>
          </v:shape>
          <o:OLEObject Type="Embed" ProgID="" ShapeID="ole_rId53" DrawAspect="Content" ObjectID="_1912373306" r:id="rId53"/>
        </w:object>
      </w:r>
      <w:r>
        <w:rPr>
          <w:szCs w:val="21"/>
        </w:rPr>
        <w:t>作用下的稳态误差能否小于</w:t>
      </w:r>
      <w:r>
        <w:rPr>
          <w:szCs w:val="21"/>
        </w:rPr>
        <w:t>0.1</w:t>
      </w:r>
      <w:r>
        <w:rPr>
          <w:szCs w:val="21"/>
        </w:rPr>
        <w:t>？如果能，求出对应的</w:t>
      </w:r>
      <w:r>
        <w:rPr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661311616" r:id="rId55"/>
        </w:object>
      </w:r>
      <w:r>
        <w:rPr>
          <w:szCs w:val="21"/>
        </w:rPr>
        <w:t>值；如果不能，说明原因</w:t>
      </w:r>
      <w:r>
        <w:rPr>
          <w:szCs w:val="21"/>
        </w:rPr>
        <w:t>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提示：</w:t>
      </w:r>
      <w:r>
        <w:rPr>
          <w:szCs w:val="21"/>
        </w:rPr>
        <w:object w:dxaOrig="129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pt;height:33.95pt" filled="f" o:ole="">
            <v:imagedata r:id="rId58" o:title=""/>
          </v:shape>
          <o:OLEObject Type="Embed" ProgID="" ShapeID="ole_rId57" DrawAspect="Content" ObjectID="_535059853" r:id="rId5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7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4pt;height:33.95pt" filled="f" o:ole="">
            <v:imagedata r:id="rId60" o:title=""/>
          </v:shape>
          <o:OLEObject Type="Embed" ProgID="" ShapeID="ole_rId59" DrawAspect="Content" ObjectID="_211590077" r:id="rId59"/>
        </w:objec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题</w:t>
      </w:r>
      <w:r>
        <w:rPr>
          <w:szCs w:val="21"/>
        </w:rPr>
        <w:t>八</w:t>
      </w:r>
      <w:r>
        <w:rPr>
          <w:szCs w:val="21"/>
        </w:rPr>
        <w:t>采样系统结构图</w:t>
      </w:r>
    </w:p>
    <w:p>
      <w:pPr>
        <w:pStyle w:val="Normal"/>
        <w:spacing w:lineRule="auto" w:line="360"/>
        <w:ind w:left="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、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答案一律写在答题纸上，否则无效）。</w:t>
      </w:r>
      <w:r>
        <w:rPr>
          <w:szCs w:val="21"/>
        </w:rPr>
        <w:t>已知某</w:t>
      </w:r>
      <w:r>
        <w:rPr/>
        <w:t>被控系统状态方程空间表达式为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确定系统的稳定性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求状态反馈矩阵，使闭环极点位于</w:t>
      </w:r>
      <w:r>
        <w:rPr/>
        <w:t>-10</w:t>
      </w:r>
      <w:r>
        <w:rPr/>
        <w:t>，</w:t>
      </w:r>
      <w:r>
        <w:rPr/>
        <w:t>-1</w:t>
      </w:r>
      <w:r>
        <w:rPr/>
        <w:t xml:space="preserve"> </w:t>
      </w:r>
      <w:r>
        <w:rPr/>
        <w:t>±</w:t>
      </w:r>
      <w:r>
        <w:rPr/>
        <w:t xml:space="preserve"> </w:t>
      </w:r>
      <w:r>
        <w:rPr>
          <w:b/>
          <w:bCs/>
          <w:i/>
          <w:iCs/>
        </w:rPr>
        <w:t>j</w:t>
      </w:r>
      <w:r>
        <w:rPr>
          <w:b/>
          <w:bCs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画出状态变量图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若实际应用中系统的状态变量不易测得或不能测得，可以采用什么措施实现系统的状态反馈。</w:t>
      </w:r>
    </w:p>
    <w:sectPr>
      <w:headerReference w:type="default" r:id="rId61"/>
      <w:footerReference w:type="default" r:id="rId62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3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9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3:00Z</dcterms:created>
  <dc:creator>zch</dc:creator>
  <dc:description/>
  <cp:keywords/>
  <dc:language>en-US</dc:language>
  <cp:lastModifiedBy>acer</cp:lastModifiedBy>
  <cp:lastPrinted>2022-11-21T14:59:00Z</cp:lastPrinted>
  <dcterms:modified xsi:type="dcterms:W3CDTF">2022-11-21T07:27:00Z</dcterms:modified>
  <cp:revision>4</cp:revision>
  <dc:subject/>
  <dc:title>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B066208D4B24A8F7EFD2F9303D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