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media/image31.png" ContentType="image/png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50.png" ContentType="image/png"/>
  <Override PartName="/word/media/image5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力学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5054600</wp:posOffset>
            </wp:positionH>
            <wp:positionV relativeFrom="paragraph">
              <wp:posOffset>3810</wp:posOffset>
            </wp:positionV>
            <wp:extent cx="586740" cy="98044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右图中杆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悬空吊挂在高处，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作用一个力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8900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96" r="-4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bCs/>
          <w:szCs w:val="21"/>
        </w:rPr>
        <w:t>，不计杆件重力，杆件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段和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段的变形形式分别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轴向拉压、拉弯组合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轴向拉压、轴向拉压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拉弯组合、拉弯组合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拉弯组合、轴向拉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刚度是指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构件抵抗破坏的能力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构件抵抗变形的能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构件抵抗破坏和变形的能力 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以上均不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3948430</wp:posOffset>
            </wp:positionH>
            <wp:positionV relativeFrom="paragraph">
              <wp:posOffset>83820</wp:posOffset>
            </wp:positionV>
            <wp:extent cx="1563370" cy="571500"/>
            <wp:effectExtent l="0" t="0" r="0" b="0"/>
            <wp:wrapTight wrapText="bothSides">
              <wp:wrapPolygon edited="0">
                <wp:start x="-130" y="350"/>
                <wp:lineTo x="-130" y="21590"/>
                <wp:lineTo x="21729" y="21590"/>
                <wp:lineTo x="21729" y="350"/>
                <wp:lineTo x="-130" y="350"/>
              </wp:wrapPolygon>
            </wp:wrapTight>
            <wp:docPr id="3" name="图片 1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悬臂梁，梁长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6200" cy="18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96" r="-4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bCs/>
          <w:szCs w:val="21"/>
        </w:rPr>
        <w:t>，自由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的转角和挠度分别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3350" cy="184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6" r="-2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bCs/>
          <w:szCs w:val="21"/>
        </w:rPr>
        <w:t>和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27000" cy="184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96" r="-28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bCs/>
          <w:szCs w:val="21"/>
        </w:rPr>
        <w:t>则中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的转角和挠度为</w: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6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6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68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68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56660</wp:posOffset>
            </wp:positionH>
            <wp:positionV relativeFrom="paragraph">
              <wp:posOffset>22860</wp:posOffset>
            </wp:positionV>
            <wp:extent cx="1219200" cy="685800"/>
            <wp:effectExtent l="0" t="0" r="0" b="0"/>
            <wp:wrapTight wrapText="bothSides">
              <wp:wrapPolygon edited="0">
                <wp:start x="-169" y="291"/>
                <wp:lineTo x="-169" y="21587"/>
                <wp:lineTo x="21767" y="21587"/>
                <wp:lineTo x="21767" y="291"/>
                <wp:lineTo x="-169" y="291"/>
              </wp:wrapPolygon>
            </wp:wrapTight>
            <wp:docPr id="11" name="图片 1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的应力状态，</w:t>
      </w:r>
      <w:r>
        <w:rPr>
          <w:rFonts w:ascii="宋体;SimSun" w:hAnsi="宋体;SimSun" w:cs="宋体;SimSun"/>
          <w:szCs w:val="21"/>
        </w:rPr>
        <w:t>根据第一强度理论其</w:t>
      </w:r>
      <w:r>
        <w:rPr>
          <w:rFonts w:ascii="宋体;SimSun" w:hAnsi="宋体;SimSun" w:cs="宋体;SimSun"/>
          <w:szCs w:val="21"/>
        </w:rPr>
        <w:t>相当应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19100" cy="18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96" r="-8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19100" cy="184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6" r="-8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19100" cy="184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96" r="-8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88950" cy="184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_Hlk25872472"/>
      <w:bookmarkStart w:id="1" w:name="_Hlk25786704"/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27755</wp:posOffset>
            </wp:positionH>
            <wp:positionV relativeFrom="paragraph">
              <wp:posOffset>321310</wp:posOffset>
            </wp:positionV>
            <wp:extent cx="2013585" cy="624840"/>
            <wp:effectExtent l="0" t="0" r="0" b="0"/>
            <wp:wrapTight wrapText="bothSides">
              <wp:wrapPolygon edited="0">
                <wp:start x="-102" y="0"/>
                <wp:lineTo x="-102" y="21263"/>
                <wp:lineTo x="21600" y="21263"/>
                <wp:lineTo x="21600" y="0"/>
                <wp:lineTo x="-102" y="0"/>
              </wp:wrapPolygon>
            </wp:wrapTight>
            <wp:docPr id="16" name="图片 1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等截面铸铁梁的弯矩图如右图所示，设计梁的截面时，下列选项中哪个截面最合理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74955"/>
            <wp:effectExtent l="0" t="0" r="0" b="0"/>
            <wp:docPr id="17" name="图片 1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4320" cy="276860"/>
            <wp:effectExtent l="0" t="0" r="0" b="0"/>
            <wp:docPr id="18" name="图片 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4320" cy="266065"/>
            <wp:effectExtent l="0" t="0" r="0" b="0"/>
            <wp:docPr id="19" name="图片 1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8925" cy="332105"/>
            <wp:effectExtent l="0" t="0" r="0" b="0"/>
            <wp:docPr id="20" name="图片 1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用叠加法计算梁弯曲的挠度的前提条件是</w:t>
      </w:r>
      <w:bookmarkStart w:id="2" w:name="_Hlk119769374"/>
      <w:r>
        <w:rPr>
          <w:rFonts w:cs="宋体;SimSun" w:ascii="宋体;SimSun" w:hAnsi="宋体;SimSun"/>
          <w:szCs w:val="21"/>
        </w:rPr>
        <w:t>_____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等强度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横力弯曲变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线弹性小变形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静定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margin">
              <wp:align>right</wp:align>
            </wp:positionH>
            <wp:positionV relativeFrom="paragraph">
              <wp:posOffset>22860</wp:posOffset>
            </wp:positionV>
            <wp:extent cx="1691640" cy="650875"/>
            <wp:effectExtent l="0" t="0" r="0" b="0"/>
            <wp:wrapTight wrapText="bothSides">
              <wp:wrapPolygon edited="0">
                <wp:start x="-121" y="307"/>
                <wp:lineTo x="-121" y="21597"/>
                <wp:lineTo x="21600" y="21597"/>
                <wp:lineTo x="21600" y="307"/>
                <wp:lineTo x="-121" y="307"/>
              </wp:wrapPolygon>
            </wp:wrapTight>
            <wp:docPr id="21" name="图片 1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右图所示，悬臂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二力杆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连接，该结构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一次静不定结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二次静不定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三次静不定结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静定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构件由一个销钉连接，销钉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则在挤压计算过程中，挤压面的计算面积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47650" cy="1841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96" r="-14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23850" cy="368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65100" cy="1841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96" r="-21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41300" cy="3683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矩形截面杆其边长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3050" cy="3683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Cs w:val="21"/>
        </w:rPr>
        <w:t>，弹性模量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泊松比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6200" cy="1841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96" r="-4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在杆的两端施加一对大小相等的力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8900" cy="1841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196" r="-4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使该杆发生轴向拉伸变形，则变形后该杆横截面的边长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83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83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83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83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一发生扭转变形的轴在某一横截面上的内力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77800" cy="184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96" r="-20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若在受力不变的情况下，该轴的直径变为原来的一半，则该横截面处的内力变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77800" cy="184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96" r="-20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54000" cy="1841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96" r="-14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54000" cy="1841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96" r="-14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7"/>
        </w:rPr>
        <w:instrText xml:space="preserve"> QUOTE _x0001_ </w:instrText>
      </w:r>
      <w:bookmarkEnd w:id="0"/>
      <w:bookmarkEnd w:id="1"/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23850" cy="1841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96" r="-11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93060</wp:posOffset>
            </wp:positionH>
            <wp:positionV relativeFrom="paragraph">
              <wp:posOffset>700405</wp:posOffset>
            </wp:positionV>
            <wp:extent cx="2775585" cy="1143000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下图中的轴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直径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9700" cy="1841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96" r="-25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段直径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3350" cy="1841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96" r="-2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466385008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34398296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794437760" r:id="rId46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许用应力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1427629976" r:id="rId48"/>
        </w:object>
      </w:r>
      <w:r>
        <w:rPr>
          <w:rFonts w:ascii="宋体;SimSun" w:hAnsi="宋体;SimSun" w:cs="宋体;SimSun"/>
          <w:szCs w:val="21"/>
        </w:rPr>
        <w:t>，许用单位扭转角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8pt" filled="f" o:ole="">
            <v:imagedata r:id="rId51" o:title=""/>
          </v:shape>
          <o:OLEObject Type="Embed" ProgID="" ShapeID="ole_rId50" DrawAspect="Content" ObjectID="_785171661" r:id="rId50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剪切弹性模量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3.95pt" filled="f" o:ole="">
            <v:imagedata r:id="rId53" o:title=""/>
          </v:shape>
          <o:OLEObject Type="Embed" ProgID="" ShapeID="ole_rId52" DrawAspect="Content" ObjectID="_1878269928" r:id="rId52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扭矩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根据强度条件和刚度条件设计该轴直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请画出下图中的外伸梁的切力图和弯矩图（约束力已给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44035" cy="164528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传动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受力如图所示，已知：皮带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受铅垂拉力</w:t>
      </w:r>
      <w:r>
        <w:rPr>
          <w:rFonts w:cs="宋体;SimSun" w:ascii="宋体;SimSun" w:hAnsi="宋体;SimSun"/>
          <w:szCs w:val="21"/>
        </w:rPr>
        <w:t>F=16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轮作用力偶矩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3.95pt" filled="f" o:ole="">
            <v:imagedata r:id="rId56" o:title=""/>
          </v:shape>
          <o:OLEObject Type="Embed" ProgID="" ShapeID="ole_rId55" DrawAspect="Content" ObjectID="_1232191097" r:id="rId55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σ]=100M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按第三强度理论设计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864022400" r:id="rId57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9525" cy="1555115"/>
                <wp:effectExtent l="0" t="0" r="0" b="0"/>
                <wp:docPr id="4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555200"/>
                          <a:chOff x="0" y="0"/>
                          <a:chExt cx="381960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507960"/>
                            <a:ext cx="280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0"/>
                            <a:ext cx="3664080" cy="15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8000" y="1106280"/>
                              <a:ext cx="2901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092240"/>
                              <a:ext cx="2559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880" y="870480"/>
                              <a:ext cx="3074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1325880"/>
                              <a:ext cx="7315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=16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04400" y="38592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4100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4080" cy="14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080" cy="14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080" cy="14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360" y="84600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819000"/>
                                    <a:ext cx="108000" cy="25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4080" cy="140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4560" y="218520"/>
                                      <a:ext cx="7113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0m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3640" y="218520"/>
                                      <a:ext cx="67428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0m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4560" y="0"/>
                                      <a:ext cx="299880" cy="24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280" y="195120"/>
                                      <a:ext cx="64332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m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56640" y="648360"/>
                                      <a:ext cx="307440" cy="21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2120" y="885960"/>
                                      <a:ext cx="30672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3440" y="410040"/>
                                      <a:ext cx="720" cy="36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599400"/>
                                      <a:ext cx="41724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366480" cy="532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36800">
                                        <a:off x="11880" y="19800"/>
                                        <a:ext cx="127800" cy="51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960">
                                            <a:moveTo>
                                              <a:pt x="250" y="0"/>
                                            </a:moveTo>
                                            <a:cubicBezTo>
                                              <a:pt x="213" y="31"/>
                                              <a:pt x="176" y="63"/>
                                              <a:pt x="146" y="105"/>
                                            </a:cubicBezTo>
                                            <a:cubicBezTo>
                                              <a:pt x="116" y="147"/>
                                              <a:pt x="93" y="200"/>
                                              <a:pt x="70" y="255"/>
                                            </a:cubicBezTo>
                                            <a:cubicBezTo>
                                              <a:pt x="47" y="310"/>
                                              <a:pt x="20" y="380"/>
                                              <a:pt x="10" y="435"/>
                                            </a:cubicBezTo>
                                            <a:cubicBezTo>
                                              <a:pt x="0" y="490"/>
                                              <a:pt x="5" y="545"/>
                                              <a:pt x="10" y="585"/>
                                            </a:cubicBezTo>
                                            <a:cubicBezTo>
                                              <a:pt x="15" y="625"/>
                                              <a:pt x="27" y="638"/>
                                              <a:pt x="40" y="675"/>
                                            </a:cubicBezTo>
                                            <a:cubicBezTo>
                                              <a:pt x="53" y="712"/>
                                              <a:pt x="68" y="775"/>
                                              <a:pt x="86" y="810"/>
                                            </a:cubicBezTo>
                                            <a:cubicBezTo>
                                              <a:pt x="104" y="845"/>
                                              <a:pt x="124" y="860"/>
                                              <a:pt x="146" y="885"/>
                                            </a:cubicBezTo>
                                            <a:cubicBezTo>
                                              <a:pt x="168" y="910"/>
                                              <a:pt x="205" y="942"/>
                                              <a:pt x="220" y="9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532080"/>
                                        <a:ext cx="766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" h="3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3" y="12"/>
                                              <a:pt x="106" y="25"/>
                                              <a:pt x="136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68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0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45" y="17"/>
                                              <a:pt x="90" y="5"/>
                                              <a:pt x="1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3280" y="574560"/>
                                      <a:ext cx="426240" cy="60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7560"/>
                                        <a:ext cx="392400" cy="582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43000">
                                        <a:off x="4320" y="37800"/>
                                        <a:ext cx="117360" cy="56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1050">
                                            <a:moveTo>
                                              <a:pt x="187" y="0"/>
                                            </a:moveTo>
                                            <a:cubicBezTo>
                                              <a:pt x="153" y="32"/>
                                              <a:pt x="120" y="65"/>
                                              <a:pt x="97" y="105"/>
                                            </a:cubicBezTo>
                                            <a:cubicBezTo>
                                              <a:pt x="74" y="145"/>
                                              <a:pt x="66" y="185"/>
                                              <a:pt x="51" y="240"/>
                                            </a:cubicBezTo>
                                            <a:cubicBezTo>
                                              <a:pt x="36" y="295"/>
                                              <a:pt x="14" y="383"/>
                                              <a:pt x="7" y="435"/>
                                            </a:cubicBezTo>
                                            <a:cubicBezTo>
                                              <a:pt x="0" y="487"/>
                                              <a:pt x="5" y="510"/>
                                              <a:pt x="7" y="555"/>
                                            </a:cubicBezTo>
                                            <a:cubicBezTo>
                                              <a:pt x="9" y="600"/>
                                              <a:pt x="9" y="653"/>
                                              <a:pt x="21" y="705"/>
                                            </a:cubicBezTo>
                                            <a:cubicBezTo>
                                              <a:pt x="33" y="757"/>
                                              <a:pt x="61" y="830"/>
                                              <a:pt x="81" y="870"/>
                                            </a:cubicBezTo>
                                            <a:cubicBezTo>
                                              <a:pt x="101" y="910"/>
                                              <a:pt x="116" y="915"/>
                                              <a:pt x="141" y="945"/>
                                            </a:cubicBezTo>
                                            <a:cubicBezTo>
                                              <a:pt x="166" y="975"/>
                                              <a:pt x="216" y="1038"/>
                                              <a:pt x="231" y="10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10224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0" y="60"/>
                                              <a:pt x="90" y="3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590760"/>
                                        <a:ext cx="849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75" y="7"/>
                                              <a:pt x="150" y="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0840" y="887040"/>
                                      <a:ext cx="1349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92772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6840" y="83700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7120" y="91944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560" y="460440"/>
                                      <a:ext cx="51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120" y="460440"/>
                                      <a:ext cx="10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3320" y="460440"/>
                                      <a:ext cx="105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8120" y="885240"/>
                                      <a:ext cx="0" cy="51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9360"/>
                                      <a:ext cx="27864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68400">
                                        <a:off x="41760" y="36360"/>
                                        <a:ext cx="195120" cy="55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5" h="960">
                                            <a:moveTo>
                                              <a:pt x="335" y="0"/>
                                            </a:moveTo>
                                            <a:cubicBezTo>
                                              <a:pt x="305" y="17"/>
                                              <a:pt x="275" y="35"/>
                                              <a:pt x="245" y="60"/>
                                            </a:cubicBezTo>
                                            <a:cubicBezTo>
                                              <a:pt x="215" y="85"/>
                                              <a:pt x="177" y="120"/>
                                              <a:pt x="155" y="150"/>
                                            </a:cubicBezTo>
                                            <a:cubicBezTo>
                                              <a:pt x="133" y="180"/>
                                              <a:pt x="131" y="200"/>
                                              <a:pt x="111" y="240"/>
                                            </a:cubicBezTo>
                                            <a:cubicBezTo>
                                              <a:pt x="91" y="280"/>
                                              <a:pt x="50" y="345"/>
                                              <a:pt x="35" y="390"/>
                                            </a:cubicBezTo>
                                            <a:cubicBezTo>
                                              <a:pt x="20" y="435"/>
                                              <a:pt x="26" y="460"/>
                                              <a:pt x="21" y="510"/>
                                            </a:cubicBezTo>
                                            <a:cubicBezTo>
                                              <a:pt x="16" y="560"/>
                                              <a:pt x="0" y="638"/>
                                              <a:pt x="5" y="690"/>
                                            </a:cubicBezTo>
                                            <a:cubicBezTo>
                                              <a:pt x="10" y="742"/>
                                              <a:pt x="31" y="780"/>
                                              <a:pt x="51" y="825"/>
                                            </a:cubicBezTo>
                                            <a:cubicBezTo>
                                              <a:pt x="71" y="870"/>
                                              <a:pt x="98" y="915"/>
                                              <a:pt x="125" y="9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720" y="0"/>
                                        <a:ext cx="1022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61120" y="74160"/>
                                      <a:ext cx="0" cy="71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5520" y="878040"/>
                                      <a:ext cx="43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080" y="938520"/>
                                      <a:ext cx="116280" cy="33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920" y="802080"/>
                                      <a:ext cx="116280" cy="33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920" y="930240"/>
                                      <a:ext cx="134640" cy="33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3320" y="878040"/>
                                  <a:ext cx="115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7160" y="714960"/>
                                <a:ext cx="319320" cy="3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99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193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300.75pt;height:122.45pt" coordorigin="0,0" coordsize="6015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00;width:4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311;top:0;width:5704;height:2449">
                  <v:shape id="shape_0" fillcolor="white" stroked="f" o:allowincell="f" style="position:absolute;left:3108;top:1742;width:45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;top:1720;width:40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371;width:48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89;top:2088;width:115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=16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44,608" to="3244,839" ID="Line 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646" to="753,864" ID="Line 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1" style="position:absolute;left:311;top:0;width:5704;height:2206">
                    <v:group id="shape_0" alt="Group 12" style="position:absolute;left:311;top:0;width:5704;height:2206">
                      <v:group id="shape_0" alt="Group 13" style="position:absolute;left:311;top:0;width:5704;height:2206">
                        <v:line id="shape_0" from="1493,1332" to="1721,1332" ID="Line 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5" stroked="f" o:allowincell="f" style="position:absolute;left:1535;top:1290;width:169;height:39;mso-wrap-style:none;v-text-anchor:middle;mso-position-horizontal-relative:char">
                          <v:imagedata r:id="rId63" o:detectmouseclick="t"/>
                          <v:stroke color="#3465a4" joinstyle="round" endcap="flat"/>
                          <w10:wrap type="none"/>
                        </v:rect>
                        <v:group id="shape_0" alt="Group 16" style="position:absolute;left:311;top:0;width:5704;height:2206">
                          <v:shape id="shape_0" fillcolor="white" stroked="f" o:allowincell="f" style="position:absolute;left:3701;top:344;width:1119;height:3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m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030;top:344;width:1061;height:3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m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75;top:0;width:471;height:38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69;top:307;width:1012;height:3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m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531;top:1021;width:483;height:33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87;top:1395;width:482;height:4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896,646" to="4896,1213" ID="Line 2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4" style="position:absolute;left:408;top:944;width:638;height:863">
                            <v:oval id="shape_0" ID="Oval 25" fillcolor="white" stroked="t" o:allowincell="f" style="position:absolute;left:469;top:956;width:576;height:837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ID="Freeform 26" coordsize="250,960" path="m250,0c213,31,176,63,146,105c116,147,93,200,70,255c47,310,20,380,10,435c0,490,5,545,10,585c15,625,27,638,40,675c53,712,68,775,86,810c104,845,124,860,146,885c168,910,205,942,220,960e" stroked="t" o:allowincell="f" style="position:absolute;left:408;top:975;width:200;height:814;mso-wrap-style:none;v-text-anchor:middle;rotation:357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27" coordsize="136,30" path="m0,0c53,12,106,25,136,30e" stroked="t" o:allowincell="f" style="position:absolute;left:604;top:1782;width:120;height:24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28" coordsize="120,30" path="m0,30c45,17,90,5,120,0e" stroked="t" o:allowincell="f" style="position:absolute;left:604;top:944;width:106;height:24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alt="Group 29" style="position:absolute;left:2887;top:905;width:663;height:944">
                            <v:oval id="shape_0" ID="Oval 30" fillcolor="white" stroked="t" o:allowincell="f" style="position:absolute;left:2933;top:917;width:617;height:916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ID="Freeform 31" coordsize="231,1050" path="m187,0c153,32,120,65,97,105c74,145,66,185,51,240c36,295,14,383,7,435c0,487,5,510,7,555c9,600,9,653,21,705c33,757,61,830,81,870c101,910,116,915,141,945c166,975,216,1038,231,1050e" stroked="t" o:allowincell="f" style="position:absolute;left:2887;top:964;width:184;height:883;mso-wrap-style:none;v-text-anchor:middle;rotation:359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2" coordsize="180,60" path="m0,60c0,60,90,30,180,0e" stroked="t" o:allowincell="f" style="position:absolute;left:3041;top:905;width:160;height:50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3" coordsize="150,15" path="m0,0c0,0,75,7,150,15e" stroked="t" o:allowincell="f" style="position:absolute;left:3053;top:1835;width:133;height:11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66,1397" to="2890,1397" ID="Line 34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07,1461" to="1721,1461" ID="Line 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1,1318" to="5005,1318" ID="Line 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6,1448" to="5005,1448" ID="Line 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,725" to="1586,725" ID="Line 38" stroked="t" o:allowincell="f" style="position:absolute;mso-position-horizontal-relative:char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615,725" to="3228,725" ID="Line 39" stroked="t" o:allowincell="f" style="position:absolute;mso-position-horizontal-relative:char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242,725" to="4897,725" ID="Line 40" stroked="t" o:allowincell="f" style="position:absolute;mso-position-horizontal-relative:char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2919,1394" to="2919,2206" ID="Line 41" stroked="t" o:allowincell="f" style="position:absolute;mso-position-horizontal-relative:char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alt="Group 42" style="position:absolute;left:311;top:865;width:307;height:934">
                            <v:shape id="shape_0" ID="Freeform 43" coordsize="335,960" path="m335,0c305,17,275,35,245,60c215,85,177,120,155,150c133,180,131,200,111,240c91,280,50,345,35,390c20,435,26,460,21,510c16,560,0,638,5,690c10,742,31,780,51,825c71,870,98,915,125,960e" stroked="t" o:allowincell="f" style="position:absolute;left:310;top:922;width:306;height:876;mso-wrap-style:none;v-text-anchor:middle;rotation:351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416,865" to="576,1031" ID="Line 44" stroked="t" o:allowincell="f" style="position:absolute;flip:y;mso-position-horizontal-relative:char">
                              <v:stroke color="black" weight="1908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01,117" to="1601,1240" ID="Line 45" stroked="t" o:allowincell="f" style="position:absolute;flip:y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5167,1383" to="5851,1383" ID="Line 46" stroked="t" o:allowincell="f" style="position:absolute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ID="Rectangle 47" stroked="f" o:allowincell="f" style="position:absolute;left:1522;top:1478;width:182;height:52;mso-wrap-style:none;v-text-anchor:middle;mso-position-horizontal-relative:char">
                            <v:imagedata r:id="rId64" o:detectmouseclick="t"/>
                            <v:stroke color="#3465a4" joinstyle="round" endcap="flat"/>
                            <w10:wrap type="none"/>
                          </v:rect>
                          <v:rect id="shape_0" ID="Rectangle 48" stroked="f" o:allowincell="f" style="position:absolute;left:4821;top:1263;width:182;height:52;mso-wrap-style:none;v-text-anchor:middle;mso-position-horizontal-relative:char">
                            <v:imagedata r:id="rId65" o:detectmouseclick="t"/>
                            <v:stroke color="#3465a4" joinstyle="round" endcap="flat"/>
                            <w10:wrap type="none"/>
                          </v:rect>
                          <v:rect id="shape_0" ID="Rectangle 49" stroked="f" o:allowincell="f" style="position:absolute;left:4793;top:1465;width:211;height:52;mso-wrap-style:none;v-text-anchor:middle;mso-position-horizontal-relative:char">
                            <v:imagedata r:id="rId66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line id="shape_0" from="3242,1383" to="5059,1383" ID="Line 5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alt="Group 51" style="position:absolute;left:3012;top:1126;width:502;height:570">
                      <v:shape id="shape_0" fillcolor="white" stroked="f" o:allowincell="f" style="position:absolute;left:3032;top:1126;width:31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12,1136" to="3514,1696" ID="Line 53" stroked="t" o:allowincell="f" style="position:absolute;flip:x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图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形截面铸铁外伸梁， 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为中性轴，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174750" cy="1841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96" r="-3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38150" cy="1841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96" r="-8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梁的许用拉应力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06450" cy="1841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96" r="-4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许用压应力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12800" cy="1841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96" r="-4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梁的弯矩图已给出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校核此梁的强度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处的力交换，该梁是否还安全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6865</wp:posOffset>
                </wp:positionH>
                <wp:positionV relativeFrom="paragraph">
                  <wp:posOffset>609600</wp:posOffset>
                </wp:positionV>
                <wp:extent cx="1904365" cy="1315085"/>
                <wp:effectExtent l="0" t="0" r="0" b="0"/>
                <wp:wrapSquare wrapText="bothSides"/>
                <wp:docPr id="47" name="组合 12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315080"/>
                          <a:chOff x="0" y="0"/>
                          <a:chExt cx="1904400" cy="1315080"/>
                        </a:xfrm>
                      </wpg:grpSpPr>
                      <wps:wsp>
                        <wps:cNvSpPr/>
                        <wps:spPr>
                          <a:xfrm>
                            <a:off x="638280" y="219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52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371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41920"/>
                            <a:ext cx="56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617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0"/>
                            <a:ext cx="136080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131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0"/>
                                <a:ext cx="80568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80568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68">
                                      <a:moveTo>
                                        <a:pt x="4" y="0"/>
                                      </a:moveTo>
                                      <a:lnTo>
                                        <a:pt x="712" y="0"/>
                                      </a:lnTo>
                                      <a:lnTo>
                                        <a:pt x="712" y="168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0" y="768"/>
                                      </a:lnTo>
                                      <a:lnTo>
                                        <a:pt x="264" y="768"/>
                                      </a:lnTo>
                                      <a:lnTo>
                                        <a:pt x="264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1">
                                    <a:alphaModFix amt="60000"/>
                                  </a:blip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131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26320"/>
                                <a:ext cx="11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9080" y="318600"/>
                              <a:ext cx="2617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8520" y="11145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15" style="position:absolute;margin-left:224.95pt;margin-top:48pt;width:149.95pt;height:103.5pt" coordorigin="4499,960" coordsize="2999,2070">
                <v:line id="shape_0" from="5504,1306" to="5504,1784" ID="Line 3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386,1283" to="5537,1283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4,1806" to="5504,2723" ID="Line 3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47;top:1341;width:8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9;top:2019;width:97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6" style="position:absolute;left:5355;top:960;width:2143;height:2070">
                  <v:group id="shape_0" alt="Group 37" style="position:absolute;left:5355;top:960;width:1733;height:2070">
                    <v:group id="shape_0" alt="Group 38" style="position:absolute;left:5584;top:960;width:1269;height:2070">
                      <v:shape id="shape_0" ID="Freeform 39" coordsize="712,768" path="m4,0l712,0l712,168l460,168l460,768l264,768l264,160l0,160l4,0xe" stroked="t" o:allowincell="f" style="position:absolute;left:5584;top:1270;width:1268;height:1447;mso-wrap-style:none;v-text-anchor:middle">
                        <v:imagedata r:id="rId72" o:detectmouseclick="t"/>
                        <v:stroke color="black" weight="38160" joinstyle="round" endcap="flat"/>
                        <w10:wrap type="square"/>
                      </v:shape>
                      <v:line id="shape_0" from="6220,960" to="6220,3030" ID="Line 4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5355,1789" to="7088,1789" ID="Line 4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86;top:1462;width:41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10,2715" to="5622,2715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2646680" cy="2353945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结构如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所示，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683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稳定安全系数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14350" cy="18415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96" r="-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杆为刚性杆。试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9165" cy="1702435"/>
            <wp:effectExtent l="0" t="0" r="0" b="0"/>
            <wp:docPr id="51" name="图片 1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9555" cy="1630045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杆为圆截面杆，直径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90550" cy="18415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196" r="-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试计算结构所能承受的最大载荷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8900" cy="1841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196" r="-4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杆由两根相同槽钢组成，截面如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所示，对于单根槽钢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8000" cy="3683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Cs w:val="21"/>
        </w:rPr>
        <w:t>，截面积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19150" cy="1841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96" r="-4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试计算在最安全截面下两个槽钢的距离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6200" cy="18415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96" r="-4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的最小值及结构所能承受的最大载荷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8900" cy="1841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196" r="-4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悬臂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通过铰链连接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梁上承受均布载荷，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抗弯刚度为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9700" cy="18415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96" r="-25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宋体;SimSun" w:hAnsi="宋体;SimSun" w:cs="宋体;SimSun"/>
          <w:szCs w:val="21"/>
        </w:rPr>
        <w:t>，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抗拉压刚度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约束力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87140" cy="1798320"/>
            <wp:effectExtent l="0" t="0" r="0" b="0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6"/>
      <w:footerReference w:type="default" r:id="rId87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218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oleObject" Target="embeddings/oleObject1.bin"/><Relationship Id="rId43" Type="http://schemas.openxmlformats.org/officeDocument/2006/relationships/image" Target="media/image39.wmf"/><Relationship Id="rId44" Type="http://schemas.openxmlformats.org/officeDocument/2006/relationships/oleObject" Target="embeddings/oleObject2.bin"/><Relationship Id="rId45" Type="http://schemas.openxmlformats.org/officeDocument/2006/relationships/image" Target="media/image40.wmf"/><Relationship Id="rId46" Type="http://schemas.openxmlformats.org/officeDocument/2006/relationships/oleObject" Target="embeddings/oleObject3.bin"/><Relationship Id="rId47" Type="http://schemas.openxmlformats.org/officeDocument/2006/relationships/image" Target="media/image41.wmf"/><Relationship Id="rId48" Type="http://schemas.openxmlformats.org/officeDocument/2006/relationships/oleObject" Target="embeddings/oleObject4.bin"/><Relationship Id="rId49" Type="http://schemas.openxmlformats.org/officeDocument/2006/relationships/image" Target="media/image42.wmf"/><Relationship Id="rId50" Type="http://schemas.openxmlformats.org/officeDocument/2006/relationships/oleObject" Target="embeddings/oleObject5.bin"/><Relationship Id="rId51" Type="http://schemas.openxmlformats.org/officeDocument/2006/relationships/image" Target="media/image43.wmf"/><Relationship Id="rId52" Type="http://schemas.openxmlformats.org/officeDocument/2006/relationships/oleObject" Target="embeddings/oleObject6.bin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oleObject" Target="embeddings/oleObject7.bin"/><Relationship Id="rId56" Type="http://schemas.openxmlformats.org/officeDocument/2006/relationships/image" Target="media/image46.wmf"/><Relationship Id="rId57" Type="http://schemas.openxmlformats.org/officeDocument/2006/relationships/oleObject" Target="embeddings/oleObject8.bin"/><Relationship Id="rId58" Type="http://schemas.openxmlformats.org/officeDocument/2006/relationships/image" Target="media/image47.wmf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48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2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7:00Z</dcterms:created>
  <dc:creator>zch</dc:creator>
  <dc:description/>
  <cp:keywords/>
  <dc:language>en-US</dc:language>
  <cp:lastModifiedBy>hp</cp:lastModifiedBy>
  <cp:lastPrinted>2022-11-21T09:23:00Z</cp:lastPrinted>
  <dcterms:modified xsi:type="dcterms:W3CDTF">2022-11-20T18:10:00Z</dcterms:modified>
  <cp:revision>26</cp:revision>
  <dc:subject/>
  <dc:title>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