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力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土木水利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判断题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以</w:t>
      </w:r>
      <w:r>
        <w:rPr>
          <w:rFonts w:ascii="Arial" w:hAnsi="Arial" w:cs="Arial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表示正确，以</w:t>
      </w:r>
      <w:r>
        <w:rPr>
          <w:rFonts w:cs="Arial" w:ascii="Arial" w:hAnsi="Arial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表示错误，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超静定刚架的内力只与各杆</w:t>
      </w:r>
      <w:r>
        <w:rPr>
          <w:rFonts w:cs="宋体;SimSun" w:ascii="宋体;SimSun" w:hAnsi="宋体;SimSun"/>
          <w:bCs/>
          <w:szCs w:val="21"/>
        </w:rPr>
        <w:t>EI</w:t>
      </w:r>
      <w:r>
        <w:rPr>
          <w:rFonts w:ascii="宋体;SimSun" w:hAnsi="宋体;SimSun" w:cs="宋体;SimSun"/>
          <w:bCs/>
          <w:szCs w:val="21"/>
        </w:rPr>
        <w:t>相对值有关。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作影响线时，只需考虑单位集中荷载，不需要考虑结构上的实际荷载。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荷载作用在静定多跨梁的附属部分时，基本部分一般内力不为零。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应用图乘法时，竖标必须选自直线图形，不能是曲线也不能是折线。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桁架是由直杆组成，所有结点都是铰结点，当荷载作用于结点时，各杆件只受拉力。（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图示结构中的超静定次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304482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436" r="-13" b="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图示结构为对称结构，结构中的零杆数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（不包含支座链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2745105" cy="1657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833" r="2321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位移法典型方程中。系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ij</w:t>
      </w:r>
      <w:r>
        <w:rPr>
          <w:rFonts w:ascii="宋体;SimSun" w:hAnsi="宋体;SimSun" w:cs="宋体;SimSun"/>
          <w:szCs w:val="21"/>
        </w:rPr>
        <w:t>的物理意义可叙述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图为同一结构在不同荷载作用下的位移图，已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图为荷载作用下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的竖向位移，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的竖向位移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2199640" cy="1428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图示结构在移动荷载作用下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的最大弯矩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firstLine="196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drawing>
          <wp:inline distT="0" distB="0" distL="0" distR="0">
            <wp:extent cx="2531745" cy="1191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析与计算题（共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图示体系的几何构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2945" cy="1485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解图示梁的支座反力，并绘制弯矩图和剪力图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4425" cy="1023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0" w:hanging="1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解下图刚架的支座反力，并作弯矩图、剪力图和轴力图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6125" cy="2067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求解下图结构中的</w:t>
      </w: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杆件的轴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2" w:firstLine="1774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1990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力矩分配法求解下图结构，并绘制弯矩图，各杆件的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如图所示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（计算两轮） </w:t>
      </w:r>
    </w:p>
    <w:p>
      <w:pPr>
        <w:pStyle w:val="Normal"/>
        <w:ind w:left="39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5267325" cy="127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力法求解下图结构，并作弯矩图，各杆件的抗弯刚度如图所示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1895" cy="1858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位移法求解下图中的结构，并作弯矩图，各杆件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为常数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77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52825" cy="1924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cer</cp:lastModifiedBy>
  <cp:lastPrinted>2022-11-22T13:19:00Z</cp:lastPrinted>
  <dcterms:modified xsi:type="dcterms:W3CDTF">2022-11-22T08:00:00Z</dcterms:modified>
  <cp:revision>3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