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[B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筹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科学与工程、工商管理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线性规划可行域的顶点一定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可行解；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是非可行解；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是最优解；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是最优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动态规划建模过程中，下列说法正确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事件在各阶段末尾的状况称为状态变量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各阶段所有决策变量的组合称为允许决策集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决策变量的个数就是划分的阶段数；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阶段决策的结果就是第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阶段的状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可行流图中，下列说法正确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容量不超过流量；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流量不能为零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容量都是非负的；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个点流入的流量都等于流出的流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下列目标规划目标函数的表达正确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；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运输问题的数学模型属于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线性规划模型</w:t>
      </w:r>
      <w:r>
        <w:rPr>
          <w:rFonts w:ascii="宋体;SimSun" w:hAnsi="宋体;SimSun" w:cs="宋体;SimSun"/>
          <w:position w:val="-6"/>
          <w:szCs w:val="21"/>
        </w:rPr>
        <w:t xml:space="preserve">；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整数规划模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0-1</w:t>
      </w:r>
      <w:r>
        <w:rPr>
          <w:rFonts w:ascii="宋体;SimSun" w:hAnsi="宋体;SimSun" w:cs="宋体;SimSun"/>
          <w:szCs w:val="21"/>
        </w:rPr>
        <w:t xml:space="preserve">规划模型；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动态规划模型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正确的打“√”，错误的打“</w:t>
      </w:r>
      <w:r>
        <w:rPr>
          <w:rFonts w:cs="宋体;SimSun" w:ascii="宋体;SimSun" w:hAnsi="宋体;SimSun"/>
          <w:b/>
          <w:szCs w:val="21"/>
        </w:rPr>
        <w:t>×”,</w:t>
      </w:r>
      <w:r>
        <w:rPr>
          <w:rFonts w:ascii="宋体;SimSun" w:hAnsi="宋体;SimSun" w:cs="宋体;SimSun"/>
          <w:b/>
          <w:szCs w:val="21"/>
        </w:rPr>
        <w:t>答案一律写在答题纸上，否则无效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最优解中存在为零的基变量时，则线性规划具有唯一解。  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动态规划是求解多阶段决策问题的一种思路，而不是具体方法。 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影子价格就是资源的价格。 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线性规划的可行域无界，则一定具有无界解。  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对偶单纯形法是直接解对偶问题的一种解法。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某厂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产品，每件产品消耗的设备及原料数量如下表所示：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07"/>
        <w:gridCol w:w="1181"/>
        <w:gridCol w:w="1188"/>
        <w:gridCol w:w="134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消耗资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（台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台时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k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建立该问题的线性规划模型；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确定三种产品的产量，使总利润最大；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利润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949521473" r:id="rId2"/>
        </w:object>
      </w:r>
      <w:r>
        <w:rPr>
          <w:rFonts w:ascii="宋体;SimSun" w:hAnsi="宋体;SimSun" w:cs="宋体;SimSun"/>
          <w:szCs w:val="21"/>
        </w:rPr>
        <w:t>在什么范围内变化，才必须安排产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生产？当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579075218" r:id="rId4"/>
        </w:object>
      </w:r>
      <w:r>
        <w:rPr>
          <w:rFonts w:ascii="宋体;SimSun" w:hAnsi="宋体;SimSun" w:cs="宋体;SimSun"/>
          <w:szCs w:val="21"/>
        </w:rPr>
        <w:t>时，求新的最优生产计划；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设备总台时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什么范围内变化，原最优基不变？当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时，求新的最优生产计划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证明下面的线性规划问题无最优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74pt" filled="f" o:ole="">
            <v:imagedata r:id="rId7" o:title=""/>
          </v:shape>
          <o:OLEObject Type="Embed" ProgID="" ShapeID="ole_rId6" DrawAspect="Content" ObjectID="_1284886621" r:id="rId6"/>
        </w:objec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牧业基地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城市供应鲜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城市每天的鲜奶需求量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基地每日鲜奶供应量和运送每千升鲜奶的费用如下表所示，要求必须满足城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销量。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09"/>
        <w:gridCol w:w="992"/>
        <w:gridCol w:w="992"/>
        <w:gridCol w:w="992"/>
      </w:tblGrid>
      <w:tr>
        <w:trPr>
          <w:trHeight w:val="8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8255</wp:posOffset>
                  </wp:positionV>
                  <wp:extent cx="104775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8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城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伏格尔法求解初始调运方案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确定最优调运方案，并求出最小总费用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用图解法求解下列目标规划模型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某工厂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金属器具，所用资源为金属板、劳动力和机器设备。制造一个器具所需的各种资源数量如下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考虑固定费用，每种器具售出一台所得的利润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元，此外，不管每种器具制造数量是多少，只要制造，就要支付一笔固定费用，三种器具的制造费用分别为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元。现在要制定一个生产计划，使获得的利润最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40893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401"/>
                              <w:gridCol w:w="1464"/>
                              <w:gridCol w:w="1590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源总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属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劳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器设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83.7pt;mso-wrap-distance-left:9pt;mso-wrap-distance-right:9pt;mso-wrap-distance-top:0pt;mso-wrap-distance-bottom:0pt;margin-top:5.55pt;mso-position-vertical-relative:text;margin-left:8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401"/>
                        <w:gridCol w:w="1464"/>
                        <w:gridCol w:w="1590"/>
                        <w:gridCol w:w="2058"/>
                      </w:tblGrid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源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源总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属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t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动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器设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利用动态规划方法求解下面的非线性规划问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79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58pt" filled="f" o:ole="">
            <v:imagedata r:id="rId9" o:title=""/>
          </v:shape>
          <o:OLEObject Type="Embed" ProgID="" ShapeID="ole_rId8" DrawAspect="Content" ObjectID="_1508399064" r:id="rId8"/>
        </w:objec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求下面网络图中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424928383" r:id="rId10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942288577" r:id="rId12"/>
        </w:object>
      </w:r>
      <w:r>
        <w:rPr>
          <w:rFonts w:ascii="宋体;SimSun" w:hAnsi="宋体;SimSun" w:cs="宋体;SimSun"/>
          <w:szCs w:val="21"/>
        </w:rPr>
        <w:t>的最短路及路径，其中每条弧旁的数字表示两点之间的距离（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577715" cy="15087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2:00Z</dcterms:created>
  <dc:creator>zch</dc:creator>
  <dc:description/>
  <cp:keywords/>
  <dc:language>en-US</dc:language>
  <cp:lastModifiedBy>ka</cp:lastModifiedBy>
  <cp:lastPrinted>2005-11-22T15:04:00Z</cp:lastPrinted>
  <dcterms:modified xsi:type="dcterms:W3CDTF">2013-01-02T10:18:00Z</dcterms:modified>
  <cp:revision>7</cp:revision>
  <dc:subject/>
  <dc:title>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